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Казань                                                                                                                                                        «_____» ________ 2024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автономное дошкольное образовательное учреждение «Детский сад № 305 комбинированного вида» Советского района   г. Казани, осуществляющее образовательную деятельность (далее – образовательная организация МАДОУ) на основании лицензии от 8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м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15 года №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44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выданной Министерством образования и науки Республики Татарстан, именуемое в дальнейшем Исполнитель, в лице заведующег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tt-RU"/>
        </w:rPr>
        <w:t>Шаяхметовой Зухры Шаймардановны</w:t>
      </w:r>
      <w:r>
        <w:rPr>
          <w:rFonts w:cs="Times New Roman" w:ascii="Times New Roman" w:hAnsi="Times New Roman"/>
          <w:color w:val="000000"/>
          <w:sz w:val="18"/>
          <w:szCs w:val="18"/>
        </w:rPr>
        <w:t>, действующего на основании  Устава, и  родитель (законный представитель) __________________________________________________________________________________________________________, именуемый в дальнейшем Заказчик, действующий в интересах несовершеннолетнего _________________________________________________________ __________________________________________________________________________________года рождения,  проживающего по адресу:  г. ________________,   ул. __________________________ _, дом  _____, кв.   _____, 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ind w:left="3600" w:hanging="0"/>
        <w:rPr>
          <w:rFonts w:ascii="Times New Roman" w:hAnsi="Times New Roman" w:cs="Times New Roman"/>
          <w:sz w:val="18"/>
          <w:szCs w:val="18"/>
          <w:lang w:val="tt-RU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 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bookmarkStart w:id="1" w:name="sub_1"/>
      <w:bookmarkEnd w:id="1"/>
      <w:r>
        <w:rPr>
          <w:sz w:val="18"/>
          <w:szCs w:val="18"/>
        </w:rPr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«Детский сад №</w:t>
      </w:r>
      <w:r>
        <w:rPr>
          <w:sz w:val="18"/>
          <w:szCs w:val="18"/>
          <w:lang w:val="tt-RU"/>
        </w:rPr>
        <w:t>305</w:t>
      </w:r>
      <w:r>
        <w:rPr>
          <w:sz w:val="18"/>
          <w:szCs w:val="18"/>
        </w:rPr>
        <w:t xml:space="preserve"> комбинированного вида» Советского района города Каза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Срок освоения образовательной программы на момент подписания настоящего Договора составляет 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к исполнению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Стороны осуществляют свою деятельность в соответствии с Законом Российской Федерации от 29.12.2012г.№273 «Об образовании» (далее – Закон «Об образовании), иными действующими законодательными актами Российской Федерации, и другими нормативными правовыми актами, включая акты органов местного самоуправления, Уставом МАДОУ, договор между учредителем и МАДОУ, настоящим договором, лицензией на право осуществления образовательной деятельности с момента получения её МАДОУ, локальными актами МА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существляют взаимную деятельность, целью которой является создание благоприятных условий для воспитания, обучения, оздоровления, содержания детей, охраны и укрепления их здоровья, присмотра и ухода за ними, обеспечение интеллектуального, физического и личностного развития детей, принятых в МА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ДОУ оказывает ребёнку Родителя образовательные услуги согласно основной общеобразовательной программе дошкольного образования; осуществляет содержание его ребёнка в МАДОУ согласно нормам и требованиям, а родитель вносит плату  за содержание ребёнка в МА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Родитель имеет право осуществлять содействие МАДОУ в процессе их взаимной деятельности по достижению вышеопределённых целей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ёнка, выплачивается компенсация, за назначением которой можно обратиться в МФЦ и Управление социальной защиты населения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20% размера внесённой ими родительской платы за содержание ребёнка в соответствующем образовательном учреждении на первого ребё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50% размера внесённой ими родительской платы за содержание ребёнка в соответствующем образовательном учреждении – на второго ребё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70 % размера внесённой ими родительской платы за содержание ребёнка в соответствующем образовательном учреждении – на третьего и последующих детей в семь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мпенсация не выплачивается в случае, если оплата за содержание ребёнка производится за счё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сполнитель обязуется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числить воспитанника в группу общеразвивающей</w:t>
      </w:r>
      <w:r>
        <w:rPr>
          <w:color w:val="000000"/>
          <w:sz w:val="18"/>
          <w:szCs w:val="18"/>
          <w:lang w:val="tt-RU"/>
        </w:rPr>
        <w:t xml:space="preserve"> </w:t>
      </w:r>
      <w:r>
        <w:rPr>
          <w:color w:val="000000"/>
          <w:sz w:val="18"/>
          <w:szCs w:val="18"/>
        </w:rPr>
        <w:t xml:space="preserve"> (компенсирующей), оздоровительной направленности</w:t>
      </w:r>
      <w:r>
        <w:rPr>
          <w:sz w:val="18"/>
          <w:szCs w:val="18"/>
        </w:rPr>
        <w:t xml:space="preserve"> на основании протокола АЭС №_____ от  «____»_______2024 года Управления (отдела) образования Советского района г. Казани, заявления от родителей(законных представителей) и приказа о зачислении по МАДОУ «Детский сад № 305». </w:t>
      </w:r>
      <w:r>
        <w:rPr>
          <w:color w:val="000000"/>
          <w:sz w:val="18"/>
          <w:szCs w:val="18"/>
        </w:rPr>
        <w:t>Комплектование группы осуществляется с учетом возраста детей на 1сентября текуще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знакомить Родителя с Уставом МАДОУ и лицензией при зачисл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спитание, обучение, присмотр и уход за ребёнком, заботиться о его эмоциональном благополуч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и создать безопасные условия для пребывания ребёнка, обеспечивающие охрану его жизни и укрепление физического и психического здоровья ребё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деятельность ребёнка в соответствии с его возрастом, индивидуальными способностями, содержанием образовательных программ; обеспечения его интеллектуального, личностного и физического развит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необходимую коррекцию (элементарную или квалифицированную) недостатков речев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ребёнку дополнительные образовательные услуги (за рамками объёмов общеобразовательных программ, финансируемые за счёт бюджетных средств) на основании отдельного договора об оказании платных образовательных услуг,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медицинское обслуживание ребёнка, проведение профилактических и оздоровительных мероприятий, финансируемых за счёт средств муниципального бюджета, и соблюдение санитарно – гигиенических норм, а также предоставить ребёнку дополнительные платные медицинские и оздоровительные услуги на основании отдельного договора, заключённого с Родителем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Создавать и совершенствовать предметно – развивающую среду в МАДОУ (оборудование, учебно-наглядные пособия, настольные игры, игрушки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казывать квалифицированную помощь Родителю в воспитании и обуч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овать с семьёй для обеспечения полноценн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>Организовать 4-х разовое сбалансированное питание ребёнку, обеспечить соблюдение режима и качества питания, необходимое для его нормального роста и развития, за счёт внесённой платы Родителя за содержание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график посещения ребёнком МАДОУ: пятидневное посещение с 7.30 до 18.00 (выходные дни – суббота, воскресенье, праздничные дн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хранить место за ребёнком в случае его болезни, болезни Родителя (родителей), а также санаторно – курортного лечения, карантина, отпуска и временного отсутствия родителей по уважительным причинам (командировка, и т.д.), а также по иным уважительным причинам, предварительно согласованными сторонами, и в летний период сроком до 75 дней вне зависимости от продолжительности отпуска родителей при условии предоставления на имя заведующего МАДОУ письменного заявления о сохранении места за ребёнком на период его отсутствия с указанием  уважительной причины и оплатой абонентской 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сохранность имущества ребёнка, за исключением украшений из драгоценных металлов или камней, мобильных телефонов, игрушек, игр, принесённых из дома и прочих дорогостоящих вещ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одить ребёнка в следующую возрастную группу с 1 сентября ежегодно, в группу компенсирующей направленности по направлению ПМПК и заявлению р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вратить неизрасходованную плату за содержание ребёнка в случаях расторжения или прекращения действий договора. При этом если оплата произведена за счёт средств материнского (семейного) капитала, неиспользованные средства подлежат возврату на расчётный счёт территориального органа СФ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.1.18. Отчисление ребенка из детского сада: по заявлению родителей (законных представителей), по медицинским показания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1.19. Соблюдать требования МАДОУ и условия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2.2. </w:t>
      </w:r>
      <w:r>
        <w:rPr>
          <w:b/>
          <w:bCs/>
          <w:color w:val="000000"/>
          <w:sz w:val="18"/>
          <w:szCs w:val="18"/>
        </w:rPr>
        <w:t>Заказчик обязу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2.1. </w:t>
      </w:r>
      <w:r>
        <w:rPr>
          <w:sz w:val="18"/>
          <w:szCs w:val="18"/>
        </w:rPr>
        <w:t>Соблюдать Устав МАДОУ и условия настоящего договора в т.ч. режим деятельности, требования санитарно – гигиенических, санитарно – эпидемиологических норм и правил, а также соблюдать правила нахождения на территории и в помещениях МАДО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2. Воспитывать ребенка и создавать благоприятные условия для его развития. 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18 Закон РФ «Об образовании» ,Ст.43 Конституции РФ, ст.63  «Семейный Кодекс РФ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3. Соблюдать требования МАДОУ, отвечающие требованиям Устава и педагогической этики, соблюдать общепринятые правила общения, с уважением относиться ко всем работникам  МАДО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4. Предоставить МАДОУ необходимые для зачисления и пребывания ребенка в МАДОУ документы: паспорт родителя (законного представителя), свидетельство о рождении ребенка, форма № 3 или форма 8, заявление, согласие на обработку персональных данных воспитанника и родителя (законного представителя) и медицинское заключение (эпикриз) или выписка, выданное государственным органом здравоохранения, в котором будут содержаться сведения о группе здоровья ребенка, медицинской группе для занятии физкультурой, сведения о состояний здоровья ребенка, имеющихся отклонениях и противопоказаниях, сведения о прививках по форме 63, установленные требованиями законодательства, а так же в обязательном порядке сообщать о состояний здоровья ребенка, в том числе об имеющихся заболевания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воспитателю и забирать ребёнка у воспитателя, не находиться в состоянии алкогольного, наркотического и токсического опьянения, не передоверяя устно ребёнка другим лицам. Поручать эти действия другим лицам с указанием степени родства и при наличии заявления на имя заведующего МАДОУ. Ребенка может приводить и забирать указанное в заявлении родителем (законным представителем), лицо с приложением копии паспорта доверенного лица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8 – летнего возраста (за исключением, если есть нотариально заверенная доверенность на лиц с 16-18 лет, дающая данное право) или имеющим нарушения в состоянии здоровья, затрудняющие уход за ребёнко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Не допускать физического и психического насилия, оскорбительных заявлений относительно своего ребёнка, других детей и их родителей. Обращаться к работникам МАДОУ с уважением в соответствии с общепринятыми этическими нормами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Оказывать МАДОУ посильную помощь в реализации уставных задач, добросовестно и своевременно выполнять рекомендации всех специалистов, работающих с ребёнком (воспитателей, логопеда, психолога, медицинского персонала и т.д.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2.8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-  здоров. Вечером расписаться в журнале о том, что ребенка забрали  здоровы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9.В случае заболевания ребенка немедленно ставить в известность воспитателя или старшую медсестру по телефону. За день до выписки ребенка после болезни обязательно известить воспитателя  или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2.10. При отсутствии ребенка из-за болезни (более пяти календарных дней), перед тем как допустить ребенка в детский коллектив необходимо представить  медзаключение,  в котором указывается, что ребенок здоров и не имеет противопоказаний к посещению детского сада. В случае не представления данной справки, ребенок в детский сад не принимается. (</w:t>
      </w:r>
      <w:r>
        <w:rPr>
          <w:b/>
          <w:sz w:val="18"/>
          <w:szCs w:val="18"/>
        </w:rPr>
        <w:t>Санитарно-эпидемиологические требования к организации воспитания и обучения ,отдыха и оздоровления детей и инвалидов ,утвержденные Постановлением Главным Государственным санитарным врачом РФ от 28.09.2020 года № 28(СП 2.4.1.3648-20), раздел 2.14 «Требования к приему детей в дошкольные учреждения», п.2.9.4. «После перенесенного заболевания, а также отсутствия, детей принимают в ДОУ только при наличии справки участкового врача - педиатра с указанием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>диагноза,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>длительности заболевания, сведения об отсутствии контакта с инфекционными заболеваниями». Дополнительно запрашивать медзаключение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 xml:space="preserve"> о контакте с больными </w:t>
      </w:r>
      <w:r>
        <w:rPr>
          <w:b/>
          <w:sz w:val="18"/>
          <w:szCs w:val="18"/>
          <w:lang w:val="en-US"/>
        </w:rPr>
        <w:t>COVID</w:t>
      </w:r>
      <w:r>
        <w:rPr>
          <w:b/>
          <w:sz w:val="18"/>
          <w:szCs w:val="18"/>
          <w:lang w:val="tt-RU"/>
        </w:rPr>
        <w:t>-19 (п.2.6.СП 3.1/2.43598-2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>2.2.11. Приводить ребенка в детский сад только здоровым, не допуская не полного вылечивания. После болезни ребенка немедленно сдавать мед.справку старшей медсестр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2. Приводить ребёнка в МАДОУ в опрятном виде, чистой одежде и обуви с учётом погодных условий, с запасным  нательным бельё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3. Приводить ребёнка в МАДОУ с 7.30 до 8.30  утра рабочего дня и забирать не позднее 18.00  часо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4. Взаимодействовать с МАДОУ об изменении контактного телефона Родителя и места жительства ребё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5. Соблюдать адаптационный период, установленный в детском саду, поступающих в МАДОУ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2.2.16. Выполнять требования медицинского персонала детского сада о необходимости проведения медицинского осмотра ребенка у врачей-специалистов, вакцинацию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7. Посещать общие и групповые родительские собр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2.18. Своевременно 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2.19. Взаимодействовать с МАДОУ «Детский сад № 305»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b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сполнитель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бирать, разрабатывать и применять образовательные программы, методики обучения и воспитания, учебные пособия и материалы на основаниях, установленных Законом РФ «Об образован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совершенствованию воспитания ребёнка в сем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родителей выполне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При уменьшении количества детей, МАДОУ оставляет за собой право объединять группы (особенно в летний период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96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1.5. Расторгнуть настоящий  договор  и отчислить ребёнка из МАДО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Родителя (законного представител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 наличии медицинского заключения о состоянии здоровья, препятствующем его дальнейшему пребыванию в МАДО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- по истечении срока действия настоящего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В случае несвоевременного внесения Родителем платы на содержание ребёнка взыскать задолженность в судебном порядк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7. Вносить изменения и дополнения в настоящий догово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rPr/>
      </w:pPr>
      <w:r>
        <w:rPr>
          <w:b/>
          <w:bCs/>
          <w:color w:val="000000"/>
          <w:sz w:val="18"/>
          <w:szCs w:val="18"/>
        </w:rPr>
        <w:t>Заказчик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нимать участие в работе органов самоуправления МАДОУ: общего собрания родителей, Наблюдательного совета и т.д. в соответствии с Уставом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реализации уставных задач, создания условий для деятельности ребёнка в МА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улучшению работы с детьми и организации дополнительных плат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бирать для своего ребёнка виды при наличии дополнительных платных услуг и заключать отдельный договор для получения их ребёнк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сещать занятия, предварительно согласовывая свои посещения с заведующим МАДОУ и уведомив воспитателя  групп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Заслушивать отчёты заведующего МАДОУ и педагогов о работе с деть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досрочно в одностороннем порядке при условии письменного уведомления не менее чем за 7 календарных дней до даты расторжения указанной в уведомл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казывать помощь в улучшении организации учебно - воспитательного процесса, предметно - развивающей пространственной среды, ремонтных работах и озеленении прилегающей территории, игровых участков для комфортного пребывания детей при обращении заведующего МАДОУ либо по собственной инициати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Выполнять решения общего родительского собрания, органов государственно общественного управления. Требовать выполнения Устава МАДОУ и условий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/>
      </w:pPr>
      <w:r>
        <w:rPr>
          <w:b/>
          <w:sz w:val="18"/>
          <w:szCs w:val="18"/>
        </w:rPr>
        <w:t>4.   Порядок опла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  <w:lang w:val="tt-RU"/>
        </w:rPr>
        <w:t>4.1</w:t>
      </w:r>
      <w:r>
        <w:rPr>
          <w:sz w:val="18"/>
          <w:szCs w:val="18"/>
        </w:rPr>
        <w:t>. Вносить плату за содержание ребёнка за каждый календарный месяц в сумме согласно квитанции выдаваемой МАДОУ в срок до 15 числа оплачиваемого календарного месяца. Стоимость услуг Исполнителя по присмотру и уходу за Воспитанником, далее родительская плата соста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3732 рубля</w:t>
      </w:r>
      <w:r>
        <w:rPr>
          <w:sz w:val="18"/>
          <w:szCs w:val="18"/>
        </w:rPr>
        <w:t>, из них абонентская плата составляет</w:t>
      </w:r>
      <w:r>
        <w:rPr>
          <w:b/>
          <w:sz w:val="18"/>
          <w:szCs w:val="18"/>
        </w:rPr>
        <w:t xml:space="preserve">  817 рублей 00 копеек</w:t>
      </w:r>
      <w:r>
        <w:rPr>
          <w:sz w:val="18"/>
          <w:szCs w:val="18"/>
        </w:rPr>
        <w:t xml:space="preserve">, питание составляет </w:t>
      </w:r>
      <w:r>
        <w:rPr>
          <w:b/>
          <w:sz w:val="18"/>
          <w:szCs w:val="18"/>
        </w:rPr>
        <w:t>2915  рублей 00  копеек</w:t>
      </w:r>
      <w:r>
        <w:rPr>
          <w:sz w:val="18"/>
          <w:szCs w:val="18"/>
        </w:rPr>
        <w:t>.- общеразвивающие группы от 3-7 ле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</w:t>
      </w:r>
      <w:r>
        <w:rPr>
          <w:sz w:val="18"/>
          <w:szCs w:val="18"/>
          <w:lang w:val="tt-RU"/>
        </w:rPr>
        <w:t>4.2</w:t>
      </w:r>
      <w:r>
        <w:rPr>
          <w:sz w:val="18"/>
          <w:szCs w:val="18"/>
        </w:rPr>
        <w:t>. Начисление родительской платы производится согласно Постановления Исполнительного комитета г.Казани от</w:t>
      </w:r>
      <w:r>
        <w:rPr>
          <w:sz w:val="18"/>
          <w:szCs w:val="18"/>
          <w:lang w:val="tt-RU"/>
        </w:rPr>
        <w:t xml:space="preserve"> 23</w:t>
      </w:r>
      <w:r>
        <w:rPr>
          <w:sz w:val="18"/>
          <w:szCs w:val="18"/>
        </w:rPr>
        <w:t xml:space="preserve">.10.2023г. </w:t>
      </w:r>
      <w:r>
        <w:rPr>
          <w:sz w:val="18"/>
          <w:szCs w:val="18"/>
          <w:lang w:val="tt-RU"/>
        </w:rPr>
        <w:t>№3193 “О</w:t>
      </w:r>
      <w:r>
        <w:rPr>
          <w:sz w:val="18"/>
          <w:szCs w:val="18"/>
        </w:rPr>
        <w:t>б утверждении нормативов финансирования деятельности дошкольных образовательных учреждений на 2024 год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дительская плата за присмотр и уход за деть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  <w:lang w:val="tt-RU"/>
        </w:rPr>
        <w:t>4.3</w:t>
      </w:r>
      <w:r>
        <w:rPr>
          <w:sz w:val="18"/>
          <w:szCs w:val="18"/>
        </w:rPr>
        <w:t>. Изменение стоимости услуг настоящего договора по присмотру и уходу за Воспитанником производится на основании постановлений Исполнительного комитета г. Каза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>4.4</w:t>
      </w:r>
      <w:r>
        <w:rPr>
          <w:sz w:val="18"/>
          <w:szCs w:val="18"/>
        </w:rPr>
        <w:t>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 реализующих основную образовательную программу дошкольного образования, родительская плата не взимается, (ст.65,п.3 ФЗ от 29.12.2012 –ФЗ «Об образовании в Российской Федерации»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Заказчику, имеющему трех и более детей, при этом учитываются наравне с родными детьми падчерицы и пасынки, проживающие в этой семье, предоставляется  льгота в размере 50%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лата содержания ребёнка за счёт материнского капитала может осуществляться единовременным платежом за проведённый период (периоды) или очередной период (периоды) по выбору Р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96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</w:rPr>
        <w:t>5.   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5.1. </w:t>
      </w:r>
      <w:r>
        <w:rPr>
          <w:sz w:val="18"/>
          <w:szCs w:val="18"/>
        </w:rPr>
        <w:t>Стороны несут взаимную ответственность за невыполнение или ненадлежащие исполнение условий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6.  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1. </w:t>
      </w:r>
      <w:r>
        <w:rPr>
          <w:sz w:val="18"/>
          <w:szCs w:val="18"/>
        </w:rPr>
        <w:t>Настоящий договор вступает в силу с момента его подписания и распространяет своё действие на отношения сторон с даты зачисления ребёнка в МА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2. </w:t>
      </w:r>
      <w:r>
        <w:rPr>
          <w:sz w:val="18"/>
          <w:szCs w:val="18"/>
        </w:rPr>
        <w:t>Срок действия договора: до момента отчисления воспитанника из дошко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3. </w:t>
      </w: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4. </w:t>
      </w:r>
      <w:r>
        <w:rPr>
          <w:sz w:val="18"/>
          <w:szCs w:val="18"/>
        </w:rPr>
        <w:t>Отчисление ребёнка в случаях расторжения или прекращения действия настоящего договора производится приказом заведующего МА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5. </w:t>
      </w:r>
      <w:r>
        <w:rPr>
          <w:sz w:val="18"/>
          <w:szCs w:val="18"/>
        </w:rPr>
        <w:t>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, связанных с финансовыми расчётами и ответственностью, которые прекращаются в момент их фактического исполнения каждой из сторон в полном объёме и размер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6. </w:t>
      </w:r>
      <w:r>
        <w:rPr>
          <w:sz w:val="18"/>
          <w:szCs w:val="18"/>
        </w:rPr>
        <w:t>Размер платы на содержание ребёнка (среднемесячный размер родительской платы и стоимость одного дня пребывания ребёнка в МАДОУ) подлежит изменению на основании постановления Исполнительного Комитета муниципального образования города Казани, установившего иной размер данной пла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>6.7.</w:t>
      </w:r>
      <w:r>
        <w:rPr>
          <w:sz w:val="18"/>
          <w:szCs w:val="18"/>
        </w:rPr>
        <w:t xml:space="preserve"> Изменения и дополнения к настоящему договору производятся в письменной форме в виде дополнительных соглашений к договору, которые вступают в силу с момента их подписания обеими сторона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8. </w:t>
      </w:r>
      <w:r>
        <w:rPr>
          <w:sz w:val="18"/>
          <w:szCs w:val="18"/>
        </w:rPr>
        <w:t>В случае возникновения споров между сторонами, они обязуются принять все возможные меры для их разрешения путём переговоров. При недостижении согласия путём переговоров или неполучения ответа на письменные претензии в течении 10 календарных дней с даты получения её другой стороной, сторона имеет право подать жалобу в орган, осуществляющий управление в сфере образования и контроль за деятельностью ДОУ или обратиться в су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9. </w:t>
      </w:r>
      <w:r>
        <w:rPr>
          <w:sz w:val="18"/>
          <w:szCs w:val="18"/>
        </w:rPr>
        <w:t>Иные отношения сторон по договору, их ответственность нерегулированные настоящим договором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10. </w:t>
      </w:r>
      <w:r>
        <w:rPr>
          <w:sz w:val="18"/>
          <w:szCs w:val="18"/>
        </w:rPr>
        <w:t xml:space="preserve">Настоящий договор заключён в двух экземплярах, имеющих равную юридическую силу. Один экземпляр договора хранится в личном деле ребёнка, другой у Родителя.    </w: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tt-RU"/>
        </w:rPr>
        <w:t xml:space="preserve">7.   </w:t>
      </w:r>
      <w:r>
        <w:rPr>
          <w:b/>
          <w:sz w:val="18"/>
          <w:szCs w:val="18"/>
        </w:rPr>
        <w:t>Адреса, реквизиты и подписи сторон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tt-RU"/>
              </w:rPr>
              <w:t>МА</w:t>
            </w:r>
            <w:r>
              <w:rPr>
                <w:b/>
                <w:sz w:val="18"/>
                <w:szCs w:val="18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8"/>
                <w:szCs w:val="18"/>
                <w:lang w:val="tt-RU"/>
              </w:rPr>
              <w:t>МА</w:t>
            </w:r>
            <w:r>
              <w:rPr>
                <w:b/>
                <w:sz w:val="18"/>
                <w:szCs w:val="18"/>
              </w:rPr>
              <w:t xml:space="preserve">ДОУ: </w:t>
            </w: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Детский сад №</w:t>
            </w:r>
            <w:r>
              <w:rPr>
                <w:sz w:val="18"/>
                <w:szCs w:val="18"/>
                <w:lang w:val="tt-RU"/>
              </w:rPr>
              <w:t>305</w:t>
            </w:r>
            <w:r>
              <w:rPr>
                <w:sz w:val="18"/>
                <w:szCs w:val="18"/>
              </w:rPr>
              <w:t xml:space="preserve"> комбинированного вида» Советского района г.Каза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Почтовый адрес ДОУ:  420073 г.Казань, ул.</w:t>
            </w:r>
            <w:r>
              <w:rPr>
                <w:sz w:val="18"/>
                <w:szCs w:val="18"/>
                <w:lang w:val="tt-RU"/>
              </w:rPr>
              <w:t>Гвардейская</w:t>
            </w:r>
            <w:r>
              <w:rPr>
                <w:sz w:val="18"/>
                <w:szCs w:val="18"/>
              </w:rPr>
              <w:t xml:space="preserve">,  дом </w:t>
            </w:r>
            <w:r>
              <w:rPr>
                <w:sz w:val="18"/>
                <w:szCs w:val="18"/>
                <w:lang w:val="tt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НН: 16600341</w:t>
            </w:r>
            <w:r>
              <w:rPr>
                <w:sz w:val="18"/>
                <w:szCs w:val="18"/>
                <w:lang w:val="tt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1660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 92701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л/ счёт ДОУ: ЛАГ 688211</w:t>
            </w:r>
            <w:r>
              <w:rPr>
                <w:sz w:val="18"/>
                <w:szCs w:val="18"/>
                <w:lang w:val="tt-RU"/>
              </w:rPr>
              <w:t xml:space="preserve">40  </w:t>
            </w:r>
            <w:r>
              <w:rPr>
                <w:sz w:val="18"/>
                <w:szCs w:val="18"/>
              </w:rPr>
              <w:t xml:space="preserve">МАДОУ </w:t>
            </w:r>
            <w:r>
              <w:rPr>
                <w:sz w:val="18"/>
                <w:szCs w:val="18"/>
                <w:lang w:val="tt-RU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ОНБ РТ Банка России УФК по 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БИК: 0192054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Р/счёт </w:t>
            </w:r>
            <w:r>
              <w:rPr>
                <w:sz w:val="18"/>
                <w:szCs w:val="18"/>
                <w:lang w:val="tt-RU"/>
              </w:rPr>
              <w:t>:03234643927010001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Заведующий МАДОУ  ____________ </w:t>
            </w:r>
            <w:r>
              <w:rPr>
                <w:sz w:val="18"/>
                <w:szCs w:val="18"/>
                <w:lang w:val="tt-RU"/>
              </w:rPr>
              <w:t>З.Ш.Шаяхмет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«___» _______________ 2024__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Адрес регистрации:  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дрес проживания: ______________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45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подпись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«____» _______________ 2024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>
          <w:sz w:val="18"/>
          <w:szCs w:val="18"/>
        </w:rPr>
        <w:t>«_____»_______________  2024г.</w:t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С  Уставом  Учреждения,  лицензией  на  право  ведения  образовательной  деятельности,  учредительными  документами  и</w:t>
      </w:r>
      <w:r>
        <w:rPr>
          <w:sz w:val="18"/>
          <w:szCs w:val="18"/>
          <w:lang w:val="tt-RU"/>
        </w:rPr>
        <w:t xml:space="preserve"> другими</w:t>
      </w:r>
      <w:r>
        <w:rPr>
          <w:sz w:val="18"/>
          <w:szCs w:val="18"/>
        </w:rPr>
        <w:t xml:space="preserve"> локальными актами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« ____»   _______________  2024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огласен на  обработку и передачу персональных данных моих и моего ребенка ,на фото и видеосъемку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АДОУ «Детский сад № </w:t>
      </w:r>
      <w:r>
        <w:rPr>
          <w:sz w:val="18"/>
          <w:szCs w:val="18"/>
          <w:lang w:val="tt-RU"/>
        </w:rPr>
        <w:t>305</w:t>
      </w:r>
      <w:r>
        <w:rPr>
          <w:sz w:val="18"/>
          <w:szCs w:val="18"/>
        </w:rPr>
        <w:t>» Советского района г.Каза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 _____»   _______________  2024г.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User</dc:creator>
  <dc:description/>
  <cp:keywords/>
  <dc:language>en-US</dc:language>
  <cp:lastModifiedBy>305</cp:lastModifiedBy>
  <cp:lastPrinted>2022-08-16T12:45:00Z</cp:lastPrinted>
  <dcterms:modified xsi:type="dcterms:W3CDTF">2024-03-20T09:32:00Z</dcterms:modified>
  <cp:revision>2</cp:revision>
  <dc:subject/>
  <dc:title>ДОГОВОР №____</dc:title>
</cp:coreProperties>
</file>